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Moreland Bicycle User Group Committee of Management – nomination form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I, _____________________________________(full name)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ereby nominate for the position of (tick one)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Convenor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Deputy Convenor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Secretary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Treasurer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Ordinary member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n the Moreland Bicycle User Group Committee of Management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ominee’s signature: _____________________ Date: ________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b/>
          <w:sz w:val="26"/>
          <w:szCs w:val="26"/>
        </w:rPr>
        <w:t>**This form needs to be signed by 2 Moreland BUG members and submitted to the Secretary at least 7 days before the Annual General Meeting, to be held on 28</w:t>
      </w:r>
      <w:r>
        <w:rPr>
          <w:rFonts w:cs="Verdana" w:ascii="Verdana" w:hAnsi="Verdana"/>
          <w:b/>
          <w:sz w:val="26"/>
          <w:szCs w:val="26"/>
          <w:vertAlign w:val="superscript"/>
        </w:rPr>
        <w:t>th</w:t>
      </w:r>
      <w:r>
        <w:rPr>
          <w:rFonts w:cs="Verdana" w:ascii="Verdana" w:hAnsi="Verdana"/>
          <w:b/>
          <w:sz w:val="26"/>
          <w:szCs w:val="26"/>
        </w:rPr>
        <w:t xml:space="preserve"> October 2010**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Member 1: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ame: ______________________________________________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ignature: _____________________________ Date: 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Member 2: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ame: ______________________________________________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ignature: _____________________________ Date: 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55:00Z</dcterms:created>
  <dc:creator>anna</dc:creator>
  <dc:description/>
  <cp:keywords/>
  <dc:language>en-US</dc:language>
  <cp:lastModifiedBy>Paul Mckay</cp:lastModifiedBy>
  <dcterms:modified xsi:type="dcterms:W3CDTF">2010-10-01T03:59:00Z</dcterms:modified>
  <cp:revision>3</cp:revision>
  <dc:subject/>
  <dc:title>Moreland Bicycle User Group Committee of Management – nomination form</dc:title>
</cp:coreProperties>
</file>